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product/service name] that I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, e.g., the product was defective, the service was not as described, etc.]. I have attached copies of relevant documents, including my receipt and any correspondence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full refund. I would appreciate your prompt attention to this matter and a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