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[product/service name] that I purchased on [purchase date] with order number [order number]. Unfortunately, [brief description of the issue, e.g., the item was defective, the service was not as describ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turn policy, I am entitled to a full refund for my purchase. I have attached copies of my receipt and any relevant correspondence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receiving my refund of [refund amount]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