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recent purchase made on [Purchase Date] for the item [Item Name/Description] with order numb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did not meet my expectations because [briefly explain the reason, e.g., it was defective, the wrong item was sent, etc.]. According to your return policy, I understand that I am eligible for a refund within [mention the timeframe, e.g., 30 days] of receiving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relevant documentation for your review. I would appreciate your assistance in processing this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