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 or service], which I purchased on [purchase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fund request is [explain the reason, e.g., defective item, unsatisfactory service, etc.]. According to your return policy, I believe I am eligible for a refund under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relevant documents, e.g., receipt, order confirmation, correspondence]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to [payment method used, e.g., my credit card, original payment method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