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product/service name], which I purchased on [purchase da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the service was not as described, etc.]. I have attached copies of [any relevant documents, such as receipts or photos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full refund. I would appreciate if you could process this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