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specific product/service] purchased on [purchase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fund request, including any relevant details such as defective items, service not meeting expectations, or any other applicable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 such as receipts, photos, or correspondence] to facilitate the refund process. According to your return policy, I believe I am eligible for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resolving this issue quickly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