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your request for a refund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be Refunded: 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Method: [Original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und will be processed within [number of days] days and will appear on your account shortly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