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product/service name] that I purchased on [purchase date],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refund request, e.g., the product was defective, the service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ntitled to a full refund. I have attached [mention any relevant documents, such as receipts, invoices, or photos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cess this refund to the original payment method at your earliest convenienc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