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describe the service] that I purchased on [purchase date]. Unfortunately, the service did not meet my expectations due to [briefly explain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. I have attached [mention any supporting documents, such as receipts or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the refund by [mention a specific date, if applicable]. 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