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product/service] purchased on [purchase date] under the order number [order number]. Unfortunately, [brief explanation of the issue--e.g., the product was defective, the service was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. I have attached a copy of my receipt and any relevant correspon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