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[briefly describe the product or service, including order number and date of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describe the reason for the refund request, e.g., the product was defective, the service was unsatisfactory, etc.]. I have attached all relevant documents, including [receipts/invoices, photographs, or any other relevant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understand that I am eligible for a refund. I would appreciate it if you could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