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duc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Product Name] (Order Number: [Order Number]), which I purchased on [Purchase Date]. Unfortunately, the product did not meet my expectations due to [brief explanation of the issue - e.g., it was defective, not as describ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your return policy, I would appreciate your assistance in processing this refund. I have attached a copy of my receipt and any other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