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describe the product/service], purchased on [purchase date], with order number [order number]. Unfortunately, [briefly explain the reason for the refund request, e.g., the product was defective, service was unsatisfac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your return policy, I am returning the product and have included [mention any relevant documents, such as receipts or return authorization]. I would appreciate it if you could expedite the refund process and let me know when to expect the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