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-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describe the product/service], which I purchased on [purchase date] from your website/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the item was defective, the service was not as described, etc.]. I have attached [any relevant documents, such as receipts, order confirmations, photos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turn policy, I am eligible for a refund under these circumstances. I would appreciate your prompt attention to this matter and request that the refund be processed to the original payment method used for this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. I look forward to hearing from you soon regarding the status of my refund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