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product/service name]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product defects, service not as described, etc.]. According to your return policy, I believe I am eligible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receipts and any other relevant documents for your reference. Please let me know if you require additional inform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would appreciate a confirmation of my refund request at your earliest convenience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