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two weeks from today, [Last Working Day,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rofessional and personal development that you have provided during my time at [Company's Name]. I have enjoyed working with you and the team, and I am grateful for the support and guidance I ha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