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Position] at [School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enjoyed my time at [School's Name] and am grateful for the opportunities I have had to work with such dedicated staff and wonderful students. This decision was not easy and took a lot of consideration, but I believe it is in the best interest of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understanding. I hope to stay in touch, and I wish the entire staff and students at [School's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