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you and the team over the past [duration of employment]. During my time at [Company's Name], I have gained valuable experience and developed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am happy to assist in wrapping up my duties before my departure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the opportunities for professional growth that you have provided me. I look forward to staying in touch, and I wish you and the team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