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resign was not an easy one, but due to [reason for leaving, e.g., personal reasons, family commitments, a new job opportunity], I believe it is the best choice for my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, and I appreciate the support and guidance I have received from you and my colleagues. I am committed to ensuring a smooth transition and will do everything possible to complete my responsibilities and assist in handing over my du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