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current position of [Your Current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 promotional position at [New Company or Position] which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at [Company's Name]. I have greatly enjoyed working with my team and appreciate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