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here and appreciate the opportunities for personal and professional development. I am grateful for the support and guidance I've received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part of [Company's Name]. I wish you and the team all the best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