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I appreciate the support and guidance I've received, which have greatly contributed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