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I have had while working at [Company's Name] and the support from you and my colleagues. I have learned a lot and am grateful for the experie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do my best to ensure a smooth transition during my remaining time. Please let me know how I can assist in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