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internship position at [Company Name], effective [Last Working Day, usu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work with [Company Name] and have learned a lot during my time here. I am grateful for the support and guidance provided by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valuable experience. I look forward to staying in touch and hope to cross path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