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but due to [brief reason if appropriate], I find it necessary to take this st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growth that I have received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