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Medical Facilit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with the team and appreciate the opportunities for professional and personal development during my time here. I am grateful for the support and guidance I have received while serving our patients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[Medical Facility/Organization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