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sincere gratitude for the opportunities I have had during my time at [Company's Name]. I have greatly enjoyed working with such a talented team and am thankful for the support and guidance you have provided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xperiences I've gained and the friendships I have made during my time here. I am committed to ensuring a smooth transition and will do whatever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 and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