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[Your Job Title] at [Department/Agency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appreciated the opportunity to work with such a dedicated team and contribute to the important work of our department. This decision was not easy, but I believe it is the best course of action for my personal and professional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 and understanding. I am committed to ensuring a smooth transition and will do everything I can to complete my duties before my depar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