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 have had during my time here. I have learned a great deal and have enjoyed working with such a talented team. The experiences we've shared will always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the next chapter of my career, I hope to stay in touch with everyon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