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and experiences I've had during my time at the company. Thank you for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during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