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at [Company's Name]. I have enjoyed working with the team and contributing to projects that have mad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by [offering to assist during the transition period, training a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time here. I hope to maintain a positive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