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the company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ongoing projects before my departure. Please let me know how I can assist you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