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Candidate's Name] for [Position/Opportunity] at [Organization/Institution]. I have had the pleasure of working with [Candidate's Name] for [duration] at [Your Organization/Relationship], where [he/she/they] has consistently demonstrated [specific qualities or skil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specific examples of the candidate's achievements, skills, and contribu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will bring the same level of dedication and excellence to [his/her/their] role at [Recipient's Organization]. Please feel free to contact me at [Your Phone Number] or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