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recommend [Volunteer's Name] for [specific opportunity, position, or program] at [Recipient's Organization]. I have had the pleasure of working with [him/her/them] at [Your Organization's Name] for [duration], where [he/she/they] volunteered as [Volunteer's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[his/her/their] time with us, [Volunteer's Name] demonstrated exceptional [skills, qualities, or attributes relevant to the opportunity]. [He/She/They] was instrumental in [specific contributions or projects], showcasing [his/her/their] ability to [describe important skill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that highlight the volunteer's impact, dedication, or skil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Volunteer's Name] will bring the same passion and dedication to [Recipient's Organization]. [He/She/They] has my highest recommendation, and I am sure [he/she/they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