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/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Student's Name] for the [Name of Scholarship]. As [his/her/their] [teacher/professor/employer] for [duration] at [Your Institution/Organization], I have had the pleasure of witnessing [his/her/their] [attributes, skills, and accomplishments]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student's achievements, character, and contributions. Mention academic performances, extracurricular activities, and personal qualities that make them a deserving candidate for the schola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enuinely believe that [Student's Name] will make the most of this opportunity and will contribute positively to [his/her/their] future academic community. [His/Her/Their] passion for [field of study or interest] and commitment to excellence make [him/her/them] an outstanding candidate for the [Name of Schola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 am confident that [Student's Name] will exceed your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