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Resident's Full Name] for [specific opportunity, residency program, etc.]. As [your relationship to the resident, e.g., their supervisor, professor, colleague], I have had the pleasure of observing their work and growth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examples of the resident's skills, qualities, and achievements. Highlight any relevant experience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other paragraph emphasizing their character, work ethic, and how they would be a valuable addition to the program o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Resident's Full Name] for [opportunity]. I am confident that they will excel and make a significant impact. 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