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Company/Organization]. I have had the pleasure of working with [Candidate's Name] for [duration] at [Your Company/Organization], where they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[specific skills, qualities, or accomplishments that illustrate their suitability for the position]. [Provide examples of their work, contributions, or experiences that support your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your team. They possess [mention any notable attributes or soft skills], which I believe would contribute positively to [specific goals or values of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