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Employee's Name] for [specific position or opportunity]. During [his/her/their] time at [Your Company/Organization], [he/she/they] has consistently demonstrated [specific skills, qualities, or achievements relevant to the recommend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ample of a relevant accomplishment or skill, including context, actions taken, and results achie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technical skills, [Employee's Name] possesses [personal qualities, such as leadership, teamwork, communication skills, etc.], which greatly contributed to [specific situation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Employee's Name] will bring the same level of dedication and excellence to [Recipient's Company/Organization]. I highly recommend [him/her/them] for [specific position or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require any further information or specific exam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