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Mentee's Name] for [specific opportunity, position, or program] as their mentor. I have had the pleasure of working with [Mentee's Name] for [duration] and have witnessed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Mentee's Name] has demonstrated exceptional [skills or qualities relevant to the opportunity], particularly in [specific examples]. [He/She/They] has consistently exceeded expectations through [description of projects, task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Mentee's Name] would be an asset to your [team/program]. [He/She/They] possesses a strong work ethic, a commitment to learning, and the ability to [additional qualities or skills that ar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