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Organization/Company Name]. I have had the pleasure of working with [him/her/them] for [duration] in [capacity/relationship], and I have seen firsthand the exceptional leadership qualities that [he/she/they] poss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Organization/Company Name], [Candidate's Name] demonstrated remarkable [mention specific skills or qualities relevant to leadership]. [He/She/They] successfully [describe a specific achievement or project that showcases leadership]. This experience highlighted [his/her/their] ability to [describe related skills, such as teamwork, vision, or problem-sol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has a unique ability to [mention another leadership trait], which has inspired those around [him/her/them]. [Provide an example or anecdote that supports this po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specific position or opportunity]. [His/Her/Their] passion for [relevant field/industry] and [his/her/their] unwavering commitment to excellence make [him/her/them] an ideal candidate for any leadership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