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Candidate's Name] for the position of [Job Title] at [Company Name]. I have had the pleasure of working with [Candidate's Name] for [duration] at [Your Company/Organization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was consistently impressed with [his/her/their] [specific skills or qualities]. [Provide examples that demonstrate the candidate's abilities, achievement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shown exceptional [specific traits or skills relevant to the job], which makes [him/her/them] a perfect fit for [Job Title]. [He/She/They] is not only skilled but also brings a positive attitude and a commitment to [specific work values or objective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greatly contribute to the success of your team at [Company Name]. Please feel free to contact me at [your phone number] or [your email address] if you would like to discuss [him/her/them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