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Intern's Name] for an internship position at [Company/Organization Name]. Having worked closely with [him/her/them] during [his/her/their] time at [Your Organization/Project], I can confidently say that [he/she/they] possesses the skills and attributes necessary to succeed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's Name] has demonstrated [specific skills or qualities, e.g., strong analytical skills, creativity, teamwork, etc.], particularly during [specific example or project]. [He/She/They] is [describe personal attributes, e.g., highly motivated, detail-oriented, etc.], and consistently seeks to excee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Intern's Name] would be an excellent addition to your team and would contribute positively to [Company/Organization Name].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further information, please feel free to contact me at [Your Phone Number] or [Your Email Address]. Thank you for considering [Intern's Name]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