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Program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dmission to [Graduate Program] at [Institution]. I have had the pleasure of working with [Student's Name] in [context, e.g., as their professor, supervisor, etc.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specific qualities, skills, or achievements]. [Student's Name] demonstrates [qualities such as motivation, critical thinking, teamwork, etc.]. One particular example of this is when [specific example illustrating the student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ill excel in [specific program or field] due to their [attributes or experiences relevant to the graduate program]. I have no doubt that they will contribute positively to your academic community and pursue their studies with great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Student's Name] for your graduate program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