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Candidate's Name] for [Position] at [Company Name]. Having worked with [him/her/them] for [duration] at [Your Company], I have had the pleasure of observing [his/her/their] professional development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 or qualities relevant to the job]. [He/She/They] was responsible for [specific tasks or projects], where [he/she/they] [describe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xample that showcases the candidate's skills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Company Name]. [He/She/They] will be an asset to your team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