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[position or opportunity] at [Recipient's Company/Organization]. I have had the pleasure of working with [Employee's Name] for [duration] at [Your Company/Organization] where [he/she/they] held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Employee's Name] demonstrated exceptional [skills/qualities relevant to the position]. [He/She/They] consistently [specific example of a relevant achievement or contribution]. [Employee's Name]'s ability to [mention another skill or quality] sets [him/her/them] apart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dedication and expertise to [Recipient's Company/Organization] as [he/she/they] has demonstrated with us. I wholeheartedly recommend [him/her/them] for this position and believe [he/she/they] will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