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mend [Employee's Name/Team Name] for their outstanding performance in [specific project or role]. Throughout their time in [mention time frame], they have demonstrated exceptional [qualities/skills] that have significantly contributed to [specific achievemen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instances of exemplary performance and their impact on the team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bility to [mention relevant skills or attributes] has not only enhanced our operations but also positively influenced the morale of their colleagues. I believe that [Employee's Name/Team Name] truly embodies the values and mission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out hesitation that I recommend [Employee's Name/Team Name] for [mention the purpose of the recommendation, e.g., awards, promotions, recognition programs]. They have my highest commendation, and I am confident they will continue to excel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mmend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