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etc.] at [College/University Name]. I have had the pleasure of working with [Student's Name] for [duration] in my capacity as [Your Position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tudent's Name]'s [quality or skill, e.g., dedication, academic performance, leadership abilities]. [Provide specific examples of their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demonstrates a strong commitment to [relevant area, e.g., community service, academic pursuits]. Their [specific qualities, e.g., resilience, creativity] set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level of [attributes] to [College/University Name] and will excel in [program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Student's Name] without reservation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