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Name of the Person You Are Recommending] for [the position, opportunity, or reason for recommendation]. I have known [him/her/them] for [duration of time] and have had the pleasure of [describe your relationship or context, e.g., working together, being a ment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his/her/their] [mention key qualities such as work ethic, character, skills, etc.]. [Provide specific examples or anecdotes that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has demonstrated [mention particular strengths or accomplishments that are relevant to the recommendation]. [He/She/They] is [add any relevant qualities such as dependable, hardworking, compassion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he/she/they] will be a valuable addition to [the position, organization, etc.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 or specific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