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 Name]. I have had the pleasure of working with [Candidate's Name] for [time period] at [Your Company], where [he/she/they] demonstrated exceptional [skills/qualiti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role or project], [he/she/they] [describe key achievements, contributions, or traits that exemplify the candidate's strengths]. [Provide specific examples or anecdotes that illustrate the candidate's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lso known for [additional quality or skill], which I believe will greatly benefit your organization. [Further elaboration on how these traits are applicable to the new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position] at [Company Name]. I am confident that [he/she/they] will make a valuable addition to your team. Please feel free to reach out to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