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Student's Name] for [specific program, scholarship, position, etc.]. I have had the pleasure of teaching/working with [him/her/them] in [Course/Program Name] during [Time Period] at [Your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demonstrated [specific qualities, skills, or accomplishments] such as [examples]. These attributes make [him/her/them] an excellent candidate for [program/scholarship/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academic strengths, [Student's Name] has also shown [other relevant qualities, such as leadership, teamwork, etc.]. For instance, [provide an example or anecdote to illustrate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Student's Name] will excel in [program/opportunity] and make valuable contributions. I wholeheartedly support [his/her/their] application and believe that [he/she/they] will be a great asset to your [program/schola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Please feel free to contact me at [Your Phone Number] or [Your 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